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23 г.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г.Рубцовск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86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 решение Рубцовского городского Совета депутатов Алтайского края от 26.03.2021 № 596 «Об утверждении Положения о порядке работы и функционирования Административной комиссии при Администрации города Рубцовс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</w:t>
      </w:r>
      <w:r>
        <w:rPr>
          <w:rFonts w:cs="Arial" w:ascii="Times New Roman" w:hAnsi="Times New Roman"/>
          <w:sz w:val="28"/>
          <w:szCs w:val="20"/>
        </w:rPr>
        <w:t xml:space="preserve">В соответствии с законом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от 10.03.2009 № 12-ЗС Рубцовский городской Совет депутатов Алтайского кр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</w:t>
      </w:r>
      <w:r>
        <w:rPr>
          <w:rFonts w:cs="Arial" w:ascii="Times New Roman" w:hAnsi="Times New Roman"/>
          <w:sz w:val="28"/>
          <w:szCs w:val="20"/>
        </w:rPr>
        <w:t>1. Внести в решение  Рубцовского городского Совета депутатов Алтайского края от 26.03.2021 № 596 «Об утверждении Положения  о порядке работы и функционирования Административной комиссии при Администрации города Рубцовска» изменение, дополнив статью 6 приложения к решению пунктом 6.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«6.3. Ответственный секретарь  административной комиссии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 лица, не уплатившего административный штраф,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0"/>
        </w:rPr>
        <w:t>2. Настоящее решение  опубликовать в газете «Местное врем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0"/>
        </w:rPr>
        <w:t xml:space="preserve">3. Настоящее решение вступает в силу после опубликования в газете «Местное время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</w:t>
      </w:r>
      <w:r>
        <w:rPr>
          <w:rFonts w:cs="Arial" w:ascii="Times New Roman" w:hAnsi="Times New Roman"/>
          <w:sz w:val="28"/>
          <w:szCs w:val="20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Ю.В. Верещаг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 xml:space="preserve">Председатель Рубц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 xml:space="preserve">городского Совета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Алтайского края                                                                        С.П. Черноив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0"/>
        </w:rPr>
        <w:t>Глава города Рубцовска                                                                  Д.З. Фельдм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Arial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города Рубцовска Алтайского края просит принять решение Рубцовского городского Совета депутатов Алтайского края</w:t>
      </w:r>
      <w:r>
        <w:rPr>
          <w:rFonts w:cs="Arial" w:ascii="Times New Roman" w:hAnsi="Times New Roman"/>
          <w:sz w:val="28"/>
          <w:szCs w:val="20"/>
        </w:rPr>
        <w:t xml:space="preserve"> «О внесении изменения в  решение  Рубцовского городского Совета депутатов Алтайского края от 26.03.2021 № 596 «Об утверждении Положения  о порядке работы и функционирования Административной комиссии при Администрации города Рубцовска»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соответствии с частью 5 статьи 32.2 Кодекса 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е лицо коллегиального органа, рассмотревшего дело об административном правонарушении, составляет протокол об административном правонарушении, предусмотренном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астью 1 статьи 20.25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КОАП РФ, в отношении лица, не уплатившего административный штраф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комиссия при Администрации города Рубцовска является коллегиальным органом, избирается представительным органом местного самоуправления. Представительным органом местного самоуправления принимается положение об административной комиссии. В связи с этим предлагается  внести дополнение в </w:t>
      </w:r>
      <w:r>
        <w:rPr>
          <w:rFonts w:cs="Arial" w:ascii="Times New Roman" w:hAnsi="Times New Roman"/>
          <w:sz w:val="28"/>
          <w:szCs w:val="20"/>
        </w:rPr>
        <w:t xml:space="preserve">Положение  о порядке работы и функционирования Административной комиссии при Администрации города Рубцовска, </w:t>
      </w:r>
      <w:r>
        <w:rPr>
          <w:rFonts w:cs="Times New Roman" w:ascii="Times New Roman" w:hAnsi="Times New Roman"/>
          <w:sz w:val="28"/>
          <w:szCs w:val="28"/>
        </w:rPr>
        <w:t>уполномочив ответственного секретаря административной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ть протоколы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20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в отношении лиц, не уплативших административный штраф в добровольном порядке. 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отдела Администрации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Рубцовска                                                                                 Руднева Н.Р.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cs="Arial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spacing w:before="0" w:after="2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nsPlusNormalText">
    <w:name w:val="ConsPlusNormal Text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16B07C6BC0DCBE5A80B340FD7B809D02F5024A33A0E6BAE62646C6C23F04A7CCCC5F5CF1n7Q1C" TargetMode="External"/><Relationship Id="rId4" Type="http://schemas.openxmlformats.org/officeDocument/2006/relationships/hyperlink" Target="consultantplus://offline/ref=D216B07C6BC0DCBE5A80B340FD7B809D02F5024A33A0E6BAE62646C6C23F04A7CCCC5F5CF1n7Q1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12:00Z</dcterms:created>
  <dc:creator>pc21-0</dc:creator>
  <dc:description/>
  <dc:language>en-US</dc:language>
  <cp:lastModifiedBy>Сергеева</cp:lastModifiedBy>
  <cp:lastPrinted>2023-08-25T17:12:00Z</cp:lastPrinted>
  <dcterms:modified xsi:type="dcterms:W3CDTF">2023-08-31T07:12:00Z</dcterms:modified>
  <cp:revision>3</cp:revision>
  <dc:subject/>
  <dc:title/>
</cp:coreProperties>
</file>